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79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«19» августа 2009 года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ложение об </w:t>
      </w:r>
    </w:p>
    <w:p>
      <w:pPr>
        <w:pStyle w:val="Normal"/>
        <w:rPr/>
      </w:pPr>
      <w:r>
        <w:rPr/>
        <w:t xml:space="preserve">условиях оплаты труда работников органов </w:t>
      </w:r>
    </w:p>
    <w:p>
      <w:pPr>
        <w:pStyle w:val="Normal"/>
        <w:rPr/>
      </w:pPr>
      <w:r>
        <w:rPr/>
        <w:t xml:space="preserve">местного самоуправления администрации </w:t>
      </w:r>
    </w:p>
    <w:p>
      <w:pPr>
        <w:pStyle w:val="Normal"/>
        <w:rPr/>
      </w:pPr>
      <w:r>
        <w:rPr/>
        <w:t>городского поселения – поселок Раме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кона Тверской области от 13.03.2009 года № 15-ЗО «О внесении изменений и дополнений в законы Тверской области, регулирующие вопросы муниципальной службы в Тверской области», Постановления Администрации Тверской области от 09.06.2009 года № 236-п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верской области», в соответствии с Уставом городского поселения – поселок Рамешки Совет депутатов городского поселения – поселок Раме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изменения в Положение об условиях оплаты труда работников органов местного самоуправления администрации городского поселения – поселок Рамешки, утвержденное решением Совета депутатов городского поселения – поселок Рамешки от 28.01.2008г. № 4 «Об утверждении Положения об условиях оплаты труда работников органов местного самоуправления администрации городского поселения – поселок Рамеш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 раздел 1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в пункте 1 слова «квалификационный разряд» заменить словами «классный чин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в подпункте 3.4 пункта 3 слова «квалификационный разряд» заменить словами «классный чин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в подпункте 3.1 пункта 1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Надбавка к должностному окладу за особые условия муниципальной службы устанавливается за сложность, напряженность, специальный режим работы и ненормированный рабочий день в процентах к должностному оклад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- по высшим должностям муниципальной службы от 100  до 200 процентов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- по главным должностям муниципальной службы от 90 до 150 процентов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- по ведущим должностям муниципальной службы 90 до 120 процентов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- по старшим должностям муниципальной службы от 90 до 120 процентов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- по младшим должностям муниципальной службы от 40 до 90 процентов должностного оклад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пункт 3 дополнить подпунктом 3.8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«3.8 Единовременная ежегодная выплата на лечение и отдых выплачивается муниципальному служащему по его личному заявлению в размере среднемесячной заработной платы, рассчитанной на день подачи заявления за период, равный 12 месяцам предшествующей работы.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пункта 4 исключить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пункта 5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«5. Увеличение (индексация) размеров должностных окладов муниципальных служащих производится в размере и сроки, предусмотренные для государственных гражданских служащих Тверской области путем внесения изменений в Положение об условиях оплаты труда работников органов местного самоуправления администрации городского поселения – поселок Раме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Приложение № 1 к Положению об условиях оплаты труда работников органов местного самоуправления администрации городского поселения – поселок Рамешки «Размеры должностных окладов муниципальных служащих в соответствии с замещаемыми должностями муниципальной службы муниципального образования городское поселение – поселок Рамешки» изложить в новой редакции в соответствии с Приложением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В приложении № 2 к Положению об условиях оплаты труда работников органов местного самоуправления администрации городского поселения – поселок Рамешки «Размеры ежемесячных надбавок к должностному окладу за квалификационный разряд» слова «квалификационный разряд» заменить словами «классный ч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 и распространяется на правоотношения, возникшие с 01 июня 2009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а городского </w:t>
        <w:tab/>
      </w:r>
    </w:p>
    <w:p>
      <w:pPr>
        <w:pStyle w:val="Normal"/>
        <w:rPr/>
      </w:pPr>
      <w:r>
        <w:rPr/>
        <w:t>поселения – поселок Рамешки                                                                              В.Н. Пет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ложению об условиях оплаты труд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ников органов местного самоуправлени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–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оселок Рамешки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соответствии с замещаемыми должностями муниципальной служб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– поселок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05"/>
      </w:tblGrid>
      <w:tr>
        <w:trPr>
          <w:trHeight w:val="118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– поселок Рамеш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– поселок Рамеш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главный бухгалтер администрации городского поселения – поселок Рамеш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ородского поселения – поселок Рамеш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городского поселения – поселок Рамеш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Style16"/>
        <w:ind w:left="5664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</w:t>
      </w:r>
    </w:p>
    <w:p>
      <w:pPr>
        <w:pStyle w:val="Style16"/>
        <w:ind w:left="5664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ов местного</w:t>
      </w:r>
    </w:p>
    <w:p>
      <w:pPr>
        <w:pStyle w:val="Style16"/>
        <w:ind w:left="5664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</w:t>
      </w:r>
    </w:p>
    <w:p>
      <w:pPr>
        <w:pStyle w:val="Style16"/>
        <w:ind w:left="620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администрации городского поселения – поселок Рамеш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ежемесячных надбавок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 должностному окладу за квалификационный чи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ых разря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(в 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00Z</dcterms:created>
  <dc:creator>win</dc:creator>
  <dc:description/>
  <dc:language>en-US</dc:language>
  <cp:lastModifiedBy>Приемная</cp:lastModifiedBy>
  <cp:lastPrinted>2009-08-26T10:39:00Z</cp:lastPrinted>
  <dcterms:modified xsi:type="dcterms:W3CDTF">2019-06-05T06:57:00Z</dcterms:modified>
  <cp:revision>2</cp:revision>
  <dc:subject/>
  <dc:title>ТВЕРСКАЯ ОБЛАСТЬ</dc:title>
</cp:coreProperties>
</file>